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16.08.202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19/2024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Świadczenie kompleksowej usługi w zakresie prania oraz najmu bielizny szpitalnej dla Szpital w Szczecinku sp. z o.o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że ogłosił postępowanie Świadczenie kompleksowej usługi w zakresie prania oraz najmu bielizny szpitalnej dla Szpital w Szczecinku sp. z o.o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na stronie ezamowienia.gov.pl pod adresem</w:t>
        <w:br/>
      </w:r>
      <w:r>
        <w:rPr>
          <w:rFonts w:eastAsia="Arial" w:cs="Arial" w:ascii="Arial" w:hAnsi="Arial"/>
          <w:b/>
          <w:color w:val="0070C0"/>
          <w:sz w:val="20"/>
          <w:szCs w:val="20"/>
        </w:rPr>
        <w:t>https://ezamowienia.gov.pl/mp-client/tenders/ocds-148610-cb86bfe0-3ab2-11ef-880f-0e435a8a43bc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yfikator postępowania: </w:t>
      </w:r>
      <w:r>
        <w:rPr>
          <w:b/>
          <w:bCs/>
          <w:color w:val="4472C4"/>
        </w:rPr>
        <w:t>ocds-148610-cb86bfe0-3ab2-11ef-880f-0e435a8a43bc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 w Szczecinku sp. z o.o.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4-08-16T07:11:00Z</dcterms:modified>
  <cp:revision>25</cp:revision>
  <dc:subject/>
  <dc:title/>
</cp:coreProperties>
</file>