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27.08.202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21/2025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dotyczy: Zakup i dostawa – sprzętu medycznego w ramach projektu pn. „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i doposażenie szpitalnego oddziału ratunkowego (SOR)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pracowni diagnostycznych w Szpitalu w Szczecinku”- część 1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ogłosił postępowanie Zakup i dostawa – sprzętu medycznego w ramach projektu pn. „ Modernizacja i doposażenie szpitalnego oddziału ratunkowego (SOR) oraz pracowni diagnostycznych w Szpitalu w Szczecinku”- część 2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-client/tenders/ocds-148610-de8c4c86-945d-4e50-99f4-e3ced0eebd96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/>
        <w:t>ocds-148610-de8c4c86-945d-4e50-99f4-e3ced0eebd96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5-08-27T05:52:00Z</dcterms:modified>
  <cp:revision>18</cp:revision>
  <dc:subject/>
  <dc:title/>
</cp:coreProperties>
</file>