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 18.06.2024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 18/2024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SZCZECIU POSTĘPOWANI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DOSTAWA PALIWA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 że ogłosił postępowanie DOSTAWA PALIWA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prowadzone jest na stronie ezamowienia.gov.pl pod adresem </w:t>
      </w:r>
      <w:r>
        <w:rPr>
          <w:rFonts w:eastAsia="Arial" w:cs="Arial" w:ascii="Arial" w:hAnsi="Arial"/>
          <w:b/>
          <w:color w:val="0070C0"/>
          <w:sz w:val="20"/>
          <w:szCs w:val="20"/>
        </w:rPr>
        <w:t>https://ezamowienia.gov.pl/mp-client/tenders/ocds-148610-bf6e53f7-2d35-11ef-b373-0e435a8a43bc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yfikator postępowania: </w:t>
      </w:r>
      <w:r>
        <w:rPr/>
        <w:t>ocds-148610-bf6e53f7-2d35-11ef-b373-0e435a8a43bc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 w Szczecinku sp. z o.o.</w:t>
      </w:r>
    </w:p>
    <w:p>
      <w:pPr>
        <w:pStyle w:val="Normal"/>
        <w:spacing w:before="0" w:after="0"/>
        <w:ind w:left="4247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87630</wp:posOffset>
              </wp:positionV>
              <wp:extent cx="5941060" cy="715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| ul. Kościuszki 38 | tel.: 94 37 26 711 | fax: 94 37 26 709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| Regon: 320524190 | Sąd Rejonowy w Koszalinie IX Wydział Gospodarczy nr KRS 0000307313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Kapitał zakładowy: 22 449 000,00 zł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6.35pt;mso-wrap-distance-left:9.35pt;mso-wrap-distance-right:9.35pt;mso-wrap-distance-top:0pt;mso-wrap-distance-bottom:0pt;margin-top:6.9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| ul. Kościuszki 38 | tel.: 94 37 26 711 | fax: 94 37 26 709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| Regon: 320524190 | Sąd Rejonowy w Koszalinie IX Wydział Gospodarczy nr KRS 0000307313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Kapitał zakładowy: 22 449 000,00 zł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750" cy="9817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3:00Z</dcterms:created>
  <dc:creator>MarciN Kasprzak</dc:creator>
  <dc:description/>
  <cp:keywords/>
  <dc:language>en-US</dc:language>
  <cp:lastModifiedBy>User</cp:lastModifiedBy>
  <cp:lastPrinted>2022-09-09T09:50:00Z</cp:lastPrinted>
  <dcterms:modified xsi:type="dcterms:W3CDTF">2024-06-18T12:21:00Z</dcterms:modified>
  <cp:revision>15</cp:revision>
  <dc:subject/>
  <dc:title/>
</cp:coreProperties>
</file>