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17.01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01/2023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DOSTAWA POJEMNIKI NA ODPADY MEDYCZNE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DOSTAWA POJEMNIKI NA ODPADY MEDYCZNE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na stronie ezamowienia.gov.pl pod adresem https://ezamowienia.gov.pl/mp-client/tenders/ocds-148610-aca45c63-959d-11ed-b4ea-f64d350121d2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/>
        <w:t>ocds-148610-aca45c63-959d-11ed-b4ea-f64d350121d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>Łukasz Janczi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3-01-17T07:21:00Z</dcterms:modified>
  <cp:revision>7</cp:revision>
  <dc:subject/>
  <dc:title/>
</cp:coreProperties>
</file>