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27.08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23/2024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dotyczy: Zakup i dostawa - gastroskopów 2 szt., myjni endoskopowej i szafy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oskopowej w ramach projektu 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A WYROBÓW MEDYCZNYCH – IMPLANTY ORTOPEDYCZNE II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</w:t>
      </w:r>
      <w:r>
        <w:rPr>
          <w:rFonts w:cs="CIDFont+F2" w:ascii="CIDFont+F2" w:hAnsi="CIDFont+F2"/>
          <w:sz w:val="20"/>
          <w:szCs w:val="20"/>
          <w:lang w:eastAsia="pl-PL"/>
        </w:rPr>
        <w:t>DOSTAWA WYROBÓW MEDYCZNYCH – IMPLANTY ORTOPEDYCZNE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5ec298b1-e140-4813-a003-1d5a002810a4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yfikator postępowania: </w:t>
      </w:r>
      <w:r>
        <w:rPr>
          <w:b/>
          <w:color w:val="FF0000"/>
        </w:rPr>
        <w:t>ocds-148610-5ec298b1-e140-4813-a003-1d5a002810a4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4-08-27T10:23:00Z</dcterms:modified>
  <cp:revision>18</cp:revision>
  <dc:subject/>
  <dc:title/>
</cp:coreProperties>
</file>