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22.07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18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DOSTAWA – WYROBY DO ENDOSKOPII, PROTEZY DRÓG ŻÓŁCIOWYCH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DOSTAWA – WYROBY DO ENDOSKOPII, PROTEZY DRÓG ŻÓŁCIOWYCH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930cd28c-8805-4627-bf32-24216694b449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>
          <w:rFonts w:cs="Arial" w:ascii="Arial" w:hAnsi="Arial"/>
          <w:color w:val="0070C0"/>
          <w:sz w:val="20"/>
          <w:szCs w:val="20"/>
        </w:rPr>
        <w:t>ocds-148610-930cd28c-8805-4627-bf32-24216694b449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7-22T10:13:00Z</dcterms:modified>
  <cp:revision>17</cp:revision>
  <dc:subject/>
  <dc:title/>
</cp:coreProperties>
</file>