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Arial" w:ascii="Arial" w:hAnsi="Arial"/>
          <w:sz w:val="20"/>
          <w:szCs w:val="20"/>
        </w:rPr>
        <w:t>Szczecinek, 12.09.2025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szystkich wykonawców</w:t>
      </w:r>
    </w:p>
    <w:p>
      <w:pPr>
        <w:pStyle w:val="Normal"/>
        <w:spacing w:lineRule="auto" w:line="240" w:before="120" w:after="0"/>
        <w:ind w:left="354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Nr sprawy  23/2025</w:t>
        <w:tab/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SZCZECIU POSTĘPOWANI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Modernizacja pracowni RTG i TK wraz z ciągiem komunikacyjnym do SOR w ramach projektu pn. „Modernizacja i doposażenie szpitalnego oddziału ratunkowego (SOR) oraz pracowni diagnostycznych w Szpitalu w Szczecinku”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 że ogłosił postępowanie Zakup i dostawa – sprzętu medycznego w ramach projektu pn. „ Modernizacja i doposażenie szpitalnego oddziału ratunkowego (SOR) oraz pracowni diagnostycznych w Szpitalu w Szczecinku”- część 2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stępowanie prowadzone jest na stronie ezamowienia.gov.pl pod adresem </w:t>
      </w:r>
      <w:r>
        <w:rPr>
          <w:rFonts w:eastAsia="Arial" w:cs="Arial" w:ascii="Arial" w:hAnsi="Arial"/>
          <w:b/>
          <w:color w:val="0070C0"/>
          <w:sz w:val="20"/>
          <w:szCs w:val="20"/>
        </w:rPr>
        <w:t>https://ezamowienia.gov.pl/mp-client/tenders/ocds-148610-db7bc80c-5449-4b78-a29c-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70C0"/>
          <w:sz w:val="20"/>
          <w:szCs w:val="20"/>
        </w:rPr>
        <w:t>5e07a1fff8fd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yfikator postępowania: </w:t>
      </w:r>
      <w:r>
        <w:rPr/>
        <w:t>ocds-148610-db7bc80c-5449-4b78-a29c-5e07a1fff8fd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pital w Szczecinku sp. z o.o.</w:t>
      </w:r>
    </w:p>
    <w:p>
      <w:pPr>
        <w:pStyle w:val="Normal"/>
        <w:spacing w:before="0" w:after="0"/>
        <w:ind w:left="4247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bCs/>
        <w:color w:val="FFFFFF"/>
        <w:sz w:val="18"/>
        <w:szCs w:val="18"/>
      </w:rPr>
    </w:pPr>
    <w:r>
      <w:rPr>
        <w:rFonts w:cs="Cambria" w:ascii="Cambria" w:hAnsi="Cambria"/>
        <w:b/>
        <w:bCs/>
        <w:color w:val="FFFFFF"/>
        <w:sz w:val="18"/>
        <w:szCs w:val="18"/>
      </w:rPr>
      <w:t>www.szpital.szczecinek.pl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ragraph">
                <wp:posOffset>87630</wp:posOffset>
              </wp:positionV>
              <wp:extent cx="5941060" cy="715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Szpital w Szczecinku Sp. z o.o.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78-400 Szczecinek | ul. Kościuszki 38 | tel.: 94 37 26 711 | fax: 94 37 26 709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ekretariat@szpital.szczecinek.pl</w:t>
                            </w:r>
                          </w:hyperlink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NIP: 673-18-57-008 | Regon: 320524190 | Sąd Rejonowy w Koszalinie IX Wydział Gospodarczy nr KRS 0000307313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Kapitał zakładowy: 22 449 000,00 zł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56.35pt;mso-wrap-distance-left:9.35pt;mso-wrap-distance-right:9.35pt;mso-wrap-distance-top:0pt;mso-wrap-distance-bottom:0pt;margin-top:6.9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Szpital w Szczecinku Sp. z o.o.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78-400 Szczecinek | ul. Kościuszki 38 | tel.: 94 37 26 711 | fax: 94 37 26 709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z w:val="18"/>
                          <w:szCs w:val="18"/>
                          <w:lang w:val="en-US"/>
                        </w:rPr>
                        <w:t>sekretariat@szpital.szczecinek.pl</w:t>
                      </w:r>
                    </w:hyperlink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NIP: 673-18-57-008 | Regon: 320524190 | Sąd Rejonowy w Koszalinie IX Wydział Gospodarczy nr KRS 0000307313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Kapitał zakładowy: 22 449 000,00 zł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8"/>
                        <w:szCs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635</wp:posOffset>
          </wp:positionH>
          <wp:positionV relativeFrom="paragraph">
            <wp:posOffset>-50165</wp:posOffset>
          </wp:positionV>
          <wp:extent cx="2571750" cy="98171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szczecinek.pl" TargetMode="External"/><Relationship Id="rId2" Type="http://schemas.openxmlformats.org/officeDocument/2006/relationships/hyperlink" Target="mailto:sekretariat@szpital.szczecin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3:00Z</dcterms:created>
  <dc:creator>MarciN Kasprzak</dc:creator>
  <dc:description/>
  <cp:keywords/>
  <dc:language>en-US</dc:language>
  <cp:lastModifiedBy>User</cp:lastModifiedBy>
  <cp:lastPrinted>2022-09-09T09:50:00Z</cp:lastPrinted>
  <dcterms:modified xsi:type="dcterms:W3CDTF">2025-09-12T10:56:00Z</dcterms:modified>
  <cp:revision>21</cp:revision>
  <dc:subject/>
  <dc:title/>
</cp:coreProperties>
</file>