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02.07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16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otyczy: DOSTAWA WYROBÓW MEDYCZNYCH – ENDOPROTEZY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IMPLANTY ORTOPEDYCZNE”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DOSTAWA WYROBÓW MEDYCZNYCH – ENDOPROTEZY ORAZ IMPLANTY ORTOPEDYCZNE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client/tenders/ocds-148610-4f7511fe-0c85-4c5c-b97e-74f95483b7e4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/>
        <w:t>ocds-148610-4f7511fe-0c85-4c5c-b97e-74f95483b7e4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7-03T10:59:00Z</dcterms:modified>
  <cp:revision>16</cp:revision>
  <dc:subject/>
  <dc:title/>
</cp:coreProperties>
</file>