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03.07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3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Zakup i dostawa – sprzętu medycznego w ramach projektu pn. „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i doposażenie szpitalnego oddziału ratunkowego (SOR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racowni diagnostycznych w Szpitalu w Szczecinku”- część 1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ogłosił postępowanie Zakup i dostawa – sprzętu medycznego w ramach projektu pn. „ Modernizacja i doposażenie szpitalnego oddziału ratunkowego (SOR) oraz pracowni diagnostycznych w Szpitalu w Szczecinku”- część 1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client/tenders/ocds-148610-f54457cd-8e71-4e61-9be7-90d7842e7fa2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/>
        <w:t>ocds-148610-f54457cd-8e71-4e61-9be7-90d7842e7fa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7-03T11:17:00Z</dcterms:modified>
  <cp:revision>17</cp:revision>
  <dc:subject/>
  <dc:title/>
</cp:coreProperties>
</file>